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121"/>
      </w:tblGrid>
      <w:tr>
        <w:trPr>
          <w:trHeight w:val="1418" w:hRule="atLeast"/>
        </w:trPr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159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2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  <w:gridCol w:w="10965"/>
            </w:tblGrid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   </w:t>
                  </w:r>
                </w:p>
                <w:p>
                  <w:pPr>
                    <w:pStyle w:val="Normal"/>
                    <w:ind w:hanging="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НС России по Ямало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ецкому автономному окру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советник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ции 3 клас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.П. Калюжиной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57"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и территориальных налоговых органов Ямало-ненец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21 года поступило на рассмотрение 147 обращений граждан, в том числе через электронные сервисы: интернет - обращения ФНС России  - 53 обращения (36,1%), «Личный кабинет налогоплательщика для физических лиц» - 4 обращения (2,7%), «Личный кабинет налогоплательщика индивидуального предпринимателя» - 2 обращения (1,4%); </w:t>
      </w:r>
      <w:r>
        <w:rPr>
          <w:color w:val="000000"/>
          <w:sz w:val="28"/>
          <w:szCs w:val="28"/>
        </w:rPr>
        <w:t xml:space="preserve">GOSUSLUGI  - 3 </w:t>
      </w:r>
      <w:r>
        <w:rPr>
          <w:sz w:val="28"/>
          <w:szCs w:val="28"/>
        </w:rPr>
        <w:t xml:space="preserve">обращения (2,1%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ссмотрение из ФНС России поступило 18 обращений (12,2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на единый телефонный номер Управления поступило 22 устных обращ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 обжалования решений государственных органов и должностных лиц (33 обращения или 22,4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ыми оставались </w:t>
      </w: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>задолженности по налогам и сборам  - 23 обращения (15,6% от общего количества); возврата или зачет излишне уплаченных или излишне взысканных сумм налогов, сборов, взносов, пеней и штрафов – 6 обращений  (4,1% от общего количе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должали поступать обращения граждан по вопросам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 </w:t>
      </w:r>
      <w:r>
        <w:rPr>
          <w:sz w:val="28"/>
          <w:szCs w:val="28"/>
        </w:rPr>
        <w:t>(27 обращений или 18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сть обращений содержали вопросы </w:t>
      </w:r>
      <w:r>
        <w:rPr>
          <w:sz w:val="28"/>
          <w:szCs w:val="28"/>
        </w:rPr>
        <w:t>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 обращений или 6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Налогоплательщиков интересовали вопросы, связанные с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>предоставления имущественного и социального налогового вы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администрирования имущественных налогов (налога  на имущество, транспортного налога, земельного налога); контроля исполнения налогового законодательства физическими и юридическими лицами; </w:t>
      </w:r>
      <w:r>
        <w:rPr>
          <w:bCs/>
          <w:sz w:val="28"/>
          <w:szCs w:val="28"/>
        </w:rPr>
        <w:t>актуализации сведений об объектах налогообложения; налоговая отчетность; оказания услуг в электронной форме, пользования информационными ресурсами; исчисления и уплаты страховых взносов в бюджеты государственных внебюджетных фондов; уклонения от налогообложения; р</w:t>
      </w:r>
      <w:r>
        <w:rPr>
          <w:sz w:val="28"/>
          <w:szCs w:val="28"/>
        </w:rPr>
        <w:t xml:space="preserve">егистрации юридических лиц, физических лиц в качестве индивидуальных предпринимателей и крестьянских (фермерских) хозяйств; юридические вопросы по налогам и сборам </w:t>
      </w:r>
      <w:r>
        <w:rPr>
          <w:bCs/>
          <w:sz w:val="28"/>
          <w:szCs w:val="28"/>
        </w:rPr>
        <w:t>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0.2021 по 3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.2021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User</dc:creator>
  <dc:description/>
  <cp:keywords/>
  <dc:language>en-US</dc:language>
  <cp:lastModifiedBy>Internet</cp:lastModifiedBy>
  <cp:lastPrinted>2020-01-24T14:35:00Z</cp:lastPrinted>
  <dcterms:modified xsi:type="dcterms:W3CDTF">2022-01-13T10:23:00Z</dcterms:modified>
  <cp:revision>719</cp:revision>
  <dc:subject/>
  <dc:title>14</dc:title>
</cp:coreProperties>
</file>